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jeloteksta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48., stavka 3. Zakona o sportu (“Narodne novine” broj 71/06, N.N. 94/13) i članka 19.a stavka 2. alineja 8. Zakona o lokalnoj i područnoj (regionalnoj) samoupravi („Narodne novine“, br.33/01,60/01 i 129/05, 109/07,125/08) i Zakona o udrugama („Narodne novine“ 76/97, 106/97, 13/98) Upravni odjel za kulturu i sport  Grada  Zadra  i Sportska zajednica Grada Zadra  </w:t>
      </w:r>
      <w:r>
        <w:rPr>
          <w:rFonts w:cs="Times New Roman" w:ascii="Times New Roman" w:hAnsi="Times New Roman"/>
          <w:b/>
        </w:rPr>
        <w:t>o b j a v lj u j 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 O Z I V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FINANCIRANJE PROGRAMA ZA ZADOVOLJAVANJE JAVNIH POTREB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Z PODRUČJA SPORTA GRADA ZADRA U 2015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edmet ovog </w:t>
      </w:r>
      <w:r>
        <w:rPr>
          <w:rFonts w:cs="Times New Roman" w:ascii="Times New Roman" w:hAnsi="Times New Roman"/>
        </w:rPr>
        <w:t>Poziva</w:t>
      </w:r>
      <w:r>
        <w:rPr>
          <w:rFonts w:cs="Times New Roman" w:ascii="Times New Roman" w:hAnsi="Times New Roman"/>
          <w:b w:val="false"/>
        </w:rPr>
        <w:t xml:space="preserve"> je prikupljanje pisanih ponuda za provedbu Programa javnih potreba Grada Zadra u sportu u </w:t>
      </w:r>
      <w:r>
        <w:rPr>
          <w:rFonts w:cs="Times New Roman" w:ascii="Times New Roman" w:hAnsi="Times New Roman"/>
          <w:b w:val="false"/>
          <w:color w:val="000000"/>
        </w:rPr>
        <w:t>2015.</w:t>
      </w:r>
      <w:r>
        <w:rPr>
          <w:rFonts w:cs="Times New Roman" w:ascii="Times New Roman" w:hAnsi="Times New Roman"/>
          <w:b w:val="false"/>
        </w:rPr>
        <w:t xml:space="preserve"> godini (dalje kratko: Program javnih potreba). Program javnih potreba predlažu: sportske udruge i savezi, odgojno-obrazovne ustanove, učenička i studenska sportska društva, te druge pravne osobe i građani koji samostalno osobnim radom obavljaju djelatnost  spor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Sredstva osigurana u Proračunu Grada Zadra za </w:t>
      </w:r>
      <w:r>
        <w:rPr>
          <w:sz w:val="20"/>
          <w:szCs w:val="20"/>
        </w:rPr>
        <w:t>2015.</w:t>
      </w:r>
      <w:r>
        <w:rPr>
          <w:color w:val="000000"/>
          <w:sz w:val="20"/>
          <w:szCs w:val="20"/>
        </w:rPr>
        <w:t xml:space="preserve"> godinu namjenski će se rasporediti za sljedeće aktivnosti, poslove i djelatnost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NING I NATJECANJE SPORTAŠA ( AMATERSKI KLUBOVI)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program treninga i  natjecanja sportaša početnika, mlađe kadetskog, kadetskog, juniorskog i seniorskog uzrast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CIJA MEĐUNARODNIH, TRADICIONALNIH I PRIGODNIH PRIREDB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-organizacija sportskih priredbi značajnih za promidžbu Grada Zadra na gradskoj, županijskoj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državnoj ili međunarodnoj razin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T DJECE, UČENIKA I STUDENAT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organizacija i provedba predškolskih, školskih i studentskih sportskih aktivnosti (ponuda mora sadržavati troškovnike po športovima (za svaki posebmo) za školsko natjecanje 2014/201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TSKO REKREACIJSKE AKTIVNOSTI GRAĐAN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provedba sportsko-rekreacijskih aktivnosti građan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SPORT OSOBA S INVALIDITETO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program treninga i natjecanja klubova i društv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KCIONIRANJE SUSTAVA SPORT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udruženja stručnih osob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izdavačka i promidžbena djelatnost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-istraživačko razvojni programi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zdravstveni pregledi sportaša(ponuda mora sadržavati broj pregleda, jediničnu cijenu, ukupnu cijenu, i dokumentaciju o stručnoj sposobnosti (liječnik medicine rada i športa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Pravo sudjelovanja na Natječaju imaju sve pravne i fizičke osobe sa sjedištem/prebivalištem u gradu Zadra, a koje temeljem Zakona o športu (“Narodne novine”  broj 71/06) mogu obavljati djelatnost sporta. Pravo sudjelovanja na natječaju za  program imaju isključivo sportske udruge 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emeljene sukladno Zakonu o sportu (NN broj 71/06), Zakonu o udrugama (NN 88/01) i registrirane pri Uredu za opću upravu Zadarske Županije, središte Zadar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ružene u nadležni Nacionalni savez i Sportski savez Grada Zad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lanovi Zajednice sportskih udruga grada Zadra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je imaju osigurane materijalne i organizacijske uvjete za provođenje programa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je raspolažu odgovarajućim stručnim kadrom za provođenje program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je su u razdoblju od najmanje dvije godine provodile programe treninga i sudjelovale na natjecanjima sukladno propozicijama nadležnog Savez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V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onuda za provedbu Programa javnih potreba Grada Zadra podnosi se u pisanoj formi  </w:t>
      </w:r>
      <w:r>
        <w:rPr>
          <w:sz w:val="20"/>
          <w:szCs w:val="20"/>
        </w:rPr>
        <w:t xml:space="preserve">na priloženim obrascima. Obrasci se mogu podići u Upravnom odjelu za  kulturu i sport Grada Zadra   (Narodni trg 1) radnim danom od 8 – 16 sati, ili na internet stranicama Grada Zadra: </w:t>
      </w:r>
      <w:hyperlink r:id="rId2">
        <w:r>
          <w:rPr>
            <w:rStyle w:val="InternetLink"/>
            <w:sz w:val="20"/>
            <w:szCs w:val="20"/>
          </w:rPr>
          <w:t>www.grad-zadar.hr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uda mora sadržavati slijedeće dokument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punjene obrasce po programskim aktivnostima  i izjavu o točnosti podataka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liku osobne iskaznice i životopis ukoliko se na programe javlja fizička osob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nancijsko izvješće za prvih šest mjeseci 2014.g. o uporabi sredstva za realizaciju koje je Grad Zadar odobrio podnositelju za 2014.godinu  izrađeno prema uputama Uredbe o računovodstvu neprofitnih organizacija ( Narodne novine br. 10/08 i 7/09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ruge koje do sada nisu bile u sustavu redovnog financiranja dužne su dostaviti  presliku završnog računa za 2013. godinu te programsko izvješće za 2013. godinu, te potvrdu da su članice Sportskog saveza Grada Zadra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ješenje o upisu u Registar udruga Republike Hrvatske, presliku obavijesti o upisu u Registar športske djelatnosti, kao i presliku važećih upisa promjena u Registar, ukoliko iste postoj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liku  isprave kojim se dokazuje stručna sprema odnosno stručna osposobljenost osoba koje obavljaju poslove trenera ili instruktor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lik rješenja o stipendiranim sportašim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viti kopiju zapisnika s posljednje redovne godišnje Skupštine kluba ili udrug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glasnost Ministarstva znanosti, obrazovanja i sporta na programske sportske aktivnosti za djecu predškolskog  i osnovnoškolskog uzrasta (koji nisu dostavili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itnik za sportske škole ispunjavaju udruge koje imaju sportske škole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is registriranih natjecatelja u nacionalnom savezu ovjeren od strane pripadajućeg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aborat koji mora sadržavati: izvještaj o radu za 2015. godinu, izvore financiranja sportske udruge ili kluba , rang natjecanja i trajanje sistema natjecanja u cjelini, troškove natjecanja kod kuće ( navesti realne troškove- suci, delagati, lječnik i ostalo), troškove prijevoza i smještaja van kuće, broj sportaša po kategorijama i rezultate  u 2014. godini ( nacionalna,svjetska prvenstva, evropska i državna) .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.</w:t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color w:val="000000"/>
        </w:rPr>
        <w:t>Na temelju postojećih kriterija i pravilnika Grad Zadar i Sportska zajednica Grada Zadra izvršiti će odabir i utvrđivati prednost ponuđenog program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Ponude za provedbu Programa javnih potreba dostavljaju se poštom preporučeno ili   neposrednom dostavom zaključno s  </w:t>
      </w:r>
      <w:r>
        <w:rPr>
          <w:b/>
          <w:sz w:val="20"/>
          <w:szCs w:val="20"/>
        </w:rPr>
        <w:t>09.</w:t>
      </w:r>
      <w:r>
        <w:rPr>
          <w:b/>
          <w:sz w:val="20"/>
          <w:szCs w:val="20"/>
          <w:u w:val="single"/>
        </w:rPr>
        <w:t xml:space="preserve"> listopada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014</w:t>
      </w:r>
      <w:r>
        <w:rPr>
          <w:b/>
          <w:sz w:val="20"/>
          <w:szCs w:val="20"/>
        </w:rPr>
        <w:t>.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ave za ponudu programa s nepotpunim podacima, kao i prijave koje se ne dostave u određenom roku, neće se razmatrati ni uvrsti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 prijedlog Programa javnih potreba u sportu Grad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dra za 2015. godin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nude Programa predaju se u omotnici na kojoj treba stajati puni naziv/ime i adresa ponuditelja, na adresu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d Zadar, Upravni odjel za kulturu i sport, Narodni trg 1, 23000 Zadar, </w:t>
      </w:r>
      <w:r>
        <w:rPr>
          <w:sz w:val="20"/>
          <w:szCs w:val="20"/>
        </w:rPr>
        <w:t>s napomenom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"PONUDA ZA PROVEDBU PROGRAMA JAVNIH POTREBA GRADA ZADRA U SPORTU U 2015. GODINI ”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 dodatne informacije obratiti se na telefon 208-134, 208-129 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I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ve udruge/osobe čiji programi budu prihvaćeni i uvršteni u Program javnih potreba Grada Zadra u sportu u </w:t>
      </w:r>
      <w:r>
        <w:rPr>
          <w:sz w:val="20"/>
          <w:szCs w:val="20"/>
        </w:rPr>
        <w:t>2015.</w:t>
      </w:r>
      <w:r>
        <w:rPr>
          <w:color w:val="000000"/>
          <w:sz w:val="20"/>
          <w:szCs w:val="20"/>
        </w:rPr>
        <w:t xml:space="preserve"> godini o istome će biti obaviješteni pisanim putem 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: 620-01/14-01-5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.br: 2198/01-13/2-14-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dar, 08.rujan  2014.</w:t>
        <w:tab/>
      </w:r>
    </w:p>
    <w:sectPr>
      <w:type w:val="nextPage"/>
      <w:pgSz w:w="11906" w:h="16838"/>
      <w:pgMar w:left="1797" w:right="1469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6:00Z</dcterms:created>
  <dc:creator>Bojan Sušanj</dc:creator>
  <dc:description/>
  <cp:keywords/>
  <dc:language>en-US</dc:language>
  <cp:lastModifiedBy>sjurinic</cp:lastModifiedBy>
  <cp:lastPrinted>2014-09-03T09:02:00Z</cp:lastPrinted>
  <dcterms:modified xsi:type="dcterms:W3CDTF">2014-09-03T07:08:00Z</dcterms:modified>
  <cp:revision>53</cp:revision>
  <dc:subject/>
  <dc:title>                                                                   </dc:title>
</cp:coreProperties>
</file>